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’est-ce qu’on attend pour être heureux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(AS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- Qu’est-c’ qu’on attend pour être heureux 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’est-c’ qu’on attend pour fair’ la fête 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a des violet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ant qu’on en veut   Tant qu’on en ve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a des raisins, des roug’s, des blancs, des ble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papillons s’en vont par deu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le mill’-pattes met ses chaussette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s alouettes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’font des aveux,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’est-c’ qu’on attend 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’est-c’ qu’on attend  Qu’est-c’ qu’on att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être heureux 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●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nd le bonheur passe près de vou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faut savoir en profi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 pour soi, on a tous les atout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n’a pas le droit d’hésit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ueillons tout’s les roses du chemi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quoi tout remettr’ à demain ?</w:t>
      </w:r>
    </w:p>
    <w:p>
      <w:pPr>
        <w:pStyle w:val="Normal"/>
        <w:rPr>
          <w:rFonts w:ascii="Tahoma" w:hAnsi="Tahoma" w:cs="Tahoma"/>
          <w:i/>
          <w:i/>
          <w:iCs/>
          <w:color w:val="339966"/>
          <w:sz w:val="20"/>
          <w:szCs w:val="20"/>
        </w:rPr>
      </w:pPr>
      <w:r>
        <w:rPr>
          <w:rFonts w:cs="Tahoma" w:ascii="Tahoma" w:hAnsi="Tahoma"/>
          <w:i/>
          <w:iCs/>
          <w:color w:val="339966"/>
          <w:sz w:val="20"/>
          <w:szCs w:val="20"/>
        </w:rPr>
        <w:t>Instrumental</w:t>
      </w:r>
    </w:p>
    <w:p>
      <w:pPr>
        <w:pStyle w:val="Normal"/>
        <w:rPr>
          <w:rFonts w:ascii="Tahoma" w:hAnsi="Tahoma" w:cs="Tahoma"/>
          <w:i/>
          <w:i/>
          <w:iCs/>
          <w:color w:val="339966"/>
          <w:sz w:val="18"/>
          <w:szCs w:val="18"/>
        </w:rPr>
      </w:pPr>
      <w:r>
        <w:rPr>
          <w:rFonts w:cs="Tahoma" w:ascii="Tahoma" w:hAnsi="Tahoma"/>
          <w:i/>
          <w:iCs/>
          <w:color w:val="339966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-</w:t>
      </w:r>
      <w:r>
        <w:rPr>
          <w:rFonts w:cs="Tahoma" w:ascii="Tahoma" w:hAnsi="Tahoma"/>
          <w:sz w:val="22"/>
          <w:szCs w:val="22"/>
        </w:rPr>
        <w:t xml:space="preserve"> Qu’est-c’ qu’on attend pour être heureux 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’est-c’ qu’on attend pour perdr’ la tête 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oute est prê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ciel est bleu   Le ciel est ble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a des chansons dans le piano à queue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y a d’l’espoir dans tous les yeu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a des sourir’s dans chaqu’ fossett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mour nous guet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’est merveilleux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’est-c’ qu’on att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’est-c’ qu’on attend Qu’est-c’ qu’on att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être heureux 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9966"/>
          <w:sz w:val="18"/>
          <w:szCs w:val="18"/>
        </w:rPr>
        <w:t>Instrumental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-</w:t>
      </w:r>
      <w:r>
        <w:rPr>
          <w:rFonts w:cs="Tahoma" w:ascii="Tahoma" w:hAnsi="Tahoma"/>
          <w:sz w:val="22"/>
          <w:szCs w:val="22"/>
        </w:rPr>
        <w:t xml:space="preserve"> Qu’est-c’ qu’on attend pour être heureux 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’est-c’ qu’on attend pour fair’ la fête 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maisonnet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vrent les yeux,   Ouvrent les yeu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la radio chant’ un p’tit air radieux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ciel a mis son complet ble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le rosier met sa roset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’est notre fê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isqu’on est deux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’est-c’ qu’on attend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’est-c’ qu’on attend Qu’est-c’ qu’on att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être heureux ?</w:t>
      </w:r>
    </w:p>
    <w:sectPr>
      <w:type w:val="nextPage"/>
      <w:pgSz w:w="11906" w:h="16838"/>
      <w:pgMar w:left="360" w:right="206" w:gutter="0" w:header="0" w:top="18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8:00Z</dcterms:created>
  <dc:creator>GISELE</dc:creator>
  <dc:description/>
  <dc:language>en-US</dc:language>
  <cp:lastModifiedBy>GISELE</cp:lastModifiedBy>
  <cp:lastPrinted>2017-05-29T17:07:00Z</cp:lastPrinted>
  <dcterms:modified xsi:type="dcterms:W3CDTF">2019-03-11T15:48:00Z</dcterms:modified>
  <cp:revision>2</cp:revision>
  <dc:subject/>
  <dc:title>Qu’est-ce qu’on attend pour être heureux </dc:title>
</cp:coreProperties>
</file>